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Eldercare Springs Assisted Living Hom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ysician’s Consent for Administration of Medic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Whom It May Concer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I authorize the certified caregivers from Eldercare Springs Assisted Living Home to assist with self-administration and/or administration for (patient name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 on a daily basi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also authorize the certified caregiver and/or manager to place the medications in a mediset on a weekly basis as needed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ysician’s Printed Name: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ysician’s Signature: ____________________________   Date: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Eldercare Springs Assisted Living Home</w:t>
      </w:r>
    </w:p>
    <w:p>
      <w:pPr>
        <w:pStyle w:val="Normal"/>
        <w:rPr/>
      </w:pPr>
      <w:r>
        <w:rPr/>
        <w:t>6005 E. Abineau Canyon Dr.</w:t>
      </w:r>
    </w:p>
    <w:p>
      <w:pPr>
        <w:pStyle w:val="Normal"/>
        <w:rPr/>
      </w:pPr>
      <w:r>
        <w:rPr/>
        <w:t>Flagstaff, AZ 86004</w:t>
      </w:r>
    </w:p>
    <w:p>
      <w:pPr>
        <w:pStyle w:val="Normal"/>
        <w:rPr/>
      </w:pPr>
      <w:r>
        <w:rPr/>
        <w:t>Phone: 928-526-1876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ownload this form on our website: www.FlagstaffCareHome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2:31:00Z</dcterms:created>
  <dc:creator>Shane</dc:creator>
  <dc:description/>
  <cp:keywords/>
  <dc:language>en-US</dc:language>
  <cp:lastModifiedBy>Preferred Customer</cp:lastModifiedBy>
  <dcterms:modified xsi:type="dcterms:W3CDTF">2011-04-10T02:31:00Z</dcterms:modified>
  <cp:revision>2</cp:revision>
  <dc:subject/>
  <dc:title>The Pines Assisted Living Home</dc:title>
</cp:coreProperties>
</file>